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Nr.</w:t>
      </w:r>
      <w:r>
        <w:rPr/>
        <w:t xml:space="preserve"> __________</w:t>
      </w:r>
      <w:r>
        <w:rPr>
          <w:b/>
        </w:rPr>
        <w:t xml:space="preserve"> din </w:t>
      </w:r>
      <w:r>
        <w:rPr/>
        <w:t xml:space="preserve">___________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ADMITER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 xml:space="preserve">În Centrul de zi pentru persoane adulte cu dizabilități </w:t>
      </w:r>
      <w:r>
        <w:rPr>
          <w:lang w:val="en-US"/>
        </w:rPr>
        <w:t>“</w:t>
      </w:r>
      <w:r>
        <w:rPr/>
        <w:t>Wilhelmina</w:t>
      </w:r>
      <w:r>
        <w:rPr>
          <w:lang w:val="en-US"/>
        </w:rPr>
        <w:t>” Orade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</w:rPr>
      </w:pPr>
      <w:r>
        <w:rPr/>
        <w:t xml:space="preserve">Domnule Director,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40"/>
        <w:rPr/>
      </w:pPr>
      <w:r>
        <w:rPr/>
        <w:t>Subsemnatul (a) ________________________________________________________domiciliat (ă)    în jud.__________________ loc. _____________________________ str. ________________________________ nr. ________ sc.____ ap.________ legitimat cu B.I/C.I./C.P. seria ________ nr. _____________ emis de poliţia ____________________________ în calitate de ________________________________ al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40"/>
        <w:jc w:val="both"/>
        <w:rPr/>
      </w:pPr>
      <w:r>
        <w:rPr/>
        <w:t>Domnului (d-nei)</w:t>
      </w:r>
      <w:r>
        <w:rPr>
          <w:b/>
        </w:rPr>
        <w:t xml:space="preserve"> ______________________________</w:t>
      </w:r>
      <w:r>
        <w:rPr/>
        <w:t xml:space="preserve">_________________________________  C.N.P.:________________________domiciliat/(ă):____________________jud______loc._________________str. _________________________ nr.________ sc. ______ap.____ legitimat (ă) cu B.I/C.I./C.P. seria _____ nr._____________ emis de poliţia _____________________,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en-US"/>
        </w:rPr>
      </w:pPr>
      <w:r>
        <w:rPr/>
        <w:tab/>
        <w:t xml:space="preserve">        Solicit admiterea în Centrul de zi pentru persoane adulte cu dizabilități </w:t>
      </w:r>
      <w:r>
        <w:rPr>
          <w:lang w:val="en-US"/>
        </w:rPr>
        <w:t>“</w:t>
      </w:r>
      <w:r>
        <w:rPr/>
        <w:t>Wilhelmina</w:t>
      </w:r>
      <w:r>
        <w:rPr>
          <w:lang w:val="en-US"/>
        </w:rPr>
        <w:t>” Oradea</w:t>
      </w:r>
      <w:r>
        <w:rPr/>
        <w:t xml:space="preserve"> din judeţul Bihor din următoarele motiv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Anexez la prezenta cerere următoarele act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Copie de pe certificatul de încadrare în grad de handicap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 xml:space="preserve">Acte de identitate ale solicitantului - copie B.I./C.I./C.P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Copie certificat de naştere, de căsătorie sau deces al aparţinătorului 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 xml:space="preserve">Acte doveditoare ale veniturilor - decizie de pensionare, cupon de pensie, ajutoare sociale/speciale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Anchetă socială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>În caz că persoana solicitantă nu se poate reprezenta singură şi este reprezentată de altcineva, se va ataşa o copie după dispoziţia de curator a reprezentantului legal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/>
        <w:t xml:space="preserve">Adeverinţă de la medicul de familie cu antecedentele personal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both"/>
        <w:rPr/>
      </w:pPr>
      <w:r>
        <w:rPr/>
        <w:t xml:space="preserve">      </w:t>
      </w:r>
      <w:r>
        <w:rPr/>
        <w:t>patologice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both"/>
        <w:rPr/>
      </w:pPr>
      <w:r>
        <w:rPr/>
        <w:t>8.   Dosar cu şină;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Date de contact/ Telefon nr.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>
          <w:lang w:val="it-IT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4:00Z</dcterms:created>
  <dc:creator>Darius</dc:creator>
  <dc:description/>
  <cp:keywords/>
  <dc:language>en-US</dc:language>
  <cp:lastModifiedBy>Filip</cp:lastModifiedBy>
  <cp:lastPrinted>2017-09-20T12:20:00Z</cp:lastPrinted>
  <dcterms:modified xsi:type="dcterms:W3CDTF">2017-09-20T09:20:00Z</dcterms:modified>
  <cp:revision>78</cp:revision>
  <dc:subject/>
  <dc:title>CONSILIUL JUDETŢEAN BIHOR</dc:title>
</cp:coreProperties>
</file>